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แก้ไข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-2564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  อำเภอบ้านนาสาร  จังหวัดสุราษฎร์ธาน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980"/>
        <w:gridCol w:w="4111"/>
        <w:gridCol w:w="2551"/>
        <w:gridCol w:w="2410"/>
        <w:gridCol w:w="2126"/>
      </w:tblGrid>
      <w:tr>
        <w:trPr>
          <w:trHeight w:val="13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รายละเอียดในแผนพัฒนาท้องถิ่นสี่ป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ปัจจุบัน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 xml:space="preserve">รายละเอียดในแผนพัฒนาท้องถิ่นสี่ปี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แก้ไขใหม่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เหตุผลการแก้ไ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ก่อสร้างปรับปรุงผิวจราจรถนนลาดยาง สายบ้านปลายธารฯ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บ้านกอบแก้ว  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ชื่อมต่อ 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กอบแกบ ตำบลเพิ่มพูนทรัพย์ อำเภอบ้านนาสาร จังหวัดสุราษฎร์ธาน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ตถุประสงค์เพื่อแก้ไขปัญหาการคมนาคมของประชาชนและเพื่อพัฒนาโครงข่ายถนนในเขต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ให้สมบูรณ์ยิ่งขึ้น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ป้าหมาย ก่อสร้างตามแบบแปลนที่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ำหนด  ผิวจราจรกว้า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,571.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มตร ไหล่ทาง กว้างข้าง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มตร หรือมีพื้นที่ไม่น้อยกว่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,24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7,356,0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่วยงานที่รับผิดชอบหลัก อบจ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ุราษฎร์ธานี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ก่อสร้างปรับปรุงผิวจราจรถนนลาดยาง สายบ้านปลายธารฯ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บ้านกอบแก้ว  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ชื่อมต่อ 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กอบแกบ ตำบลเพิ่มพูนทรัพย์ อำเภอบ้านนาสาร จังหวัดสุราษฎร์ธาน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ตถุประสงค์เพื่อแก้ไขปัญหาการคมนาคมของประชาชนและเพื่อพัฒนาโครงข่ายถนนในเขต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ให้สมบูรณ์ยิ่งขึ้น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ป้าหมาย ก่อสร้างตามแบบแปลนที่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ำหนด  ผิวจราจรกว้า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,571.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มตร ไหล่ทาง กว้างข้าง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มตร หรือมีพื้นที่ไม่น้อยกว่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2,568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7,356,0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่วยงานที่รับผิดชอบหลัก อบจ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ุราษฎร์ธานี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พื่อแก้ไขให้ถูกต้องกับความเป็นจริงของโครงการ เนื่องจากระบุพื้นไม่ถูกต้อง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ให้สอดคล้องกับระเบียบกระทรวงมหาดไทยว่าด้วยการจัดทำแผนพัฒนาขององค์กรปกครองส่วนท้องถิ่น 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2548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ละถือปฏิบัติตามระเบียบฯ 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ละ ข้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ุตสาหกรรมและการโยธา</w:t>
            </w:r>
          </w:p>
        </w:tc>
      </w:tr>
    </w:tbl>
    <w:p>
      <w:pPr>
        <w:pStyle w:val="Normal"/>
        <w:spacing w:lineRule="auto" w:line="276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headerReference w:type="default" r:id="rId2"/>
      <w:type w:val="nextPage"/>
      <w:pgSz w:orient="landscape" w:w="16838" w:h="11906"/>
      <w:pgMar w:left="510" w:right="397" w:gutter="0" w:header="709" w:top="1191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26:00Z</dcterms:created>
  <dc:creator>KKD Windows7 V.11_x86</dc:creator>
  <dc:description/>
  <cp:keywords/>
  <dc:language>en-US</dc:language>
  <cp:lastModifiedBy>Windows User</cp:lastModifiedBy>
  <cp:lastPrinted>2018-02-13T12:25:00Z</cp:lastPrinted>
  <dcterms:modified xsi:type="dcterms:W3CDTF">2018-02-13T05:26:00Z</dcterms:modified>
  <cp:revision>2</cp:revision>
  <dc:subject/>
  <dc:title/>
</cp:coreProperties>
</file>